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 2011г.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трудового договора с директ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3 ст. 9 Федерального закона «О государственных и муниципальных унитарных предприятиях» № 161-ФЗ от 14.11.2002г., п.3 ст. 77 Трудового кодекса Российской Федерации, ст. 34, 35 Устава МО «Городское поселение Звенигово»,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 основании п.3 ст.77 Трудового кодекса Российской Федерации и личного заявления директора МУП «Звениговское жилищное управление» Гарифуллина Марата Наильевича расторгнуть трудовой договор по инициативе работника  с 25 мая 201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С.Ю. 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3:00Z</dcterms:created>
  <dc:creator>User</dc:creator>
  <dc:description/>
  <cp:keywords/>
  <dc:language>en-US</dc:language>
  <cp:lastModifiedBy>User</cp:lastModifiedBy>
  <dcterms:modified xsi:type="dcterms:W3CDTF">2011-05-25T12:07:00Z</dcterms:modified>
  <cp:revision>4</cp:revision>
  <dc:subject/>
  <dc:title/>
</cp:coreProperties>
</file>